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38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51 la Hotãrârea nr.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6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1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567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pt" to="819pt,35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7326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5pt" to="819pt,3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908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pt" to="819pt,38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844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5pt" to="819pt,40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819pt,41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36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05pt" to="819pt,42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59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pt" to="819pt,47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2350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5pt" to="819pt,49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41096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pt" to="819pt,50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8685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65pt" to="819pt,51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62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pt" to="819pt,53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938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35pt" to="819pt,54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11454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pt" to="819pt,56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8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77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pt" to="15pt,372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5pt" to="15pt,386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pt" to="15pt,400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5pt" to="15pt,414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pt" to="15pt,428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05pt" to="15pt,441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pt" to="15pt,49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5pt" to="15pt,50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pt" to="15pt,518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15pt,532.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pt" to="15pt,546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35pt" to="15pt,560.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77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pt" to="296.5pt,372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5pt" to="296.5pt,386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pt" to="296.5pt,400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5pt" to="296.5pt,414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pt" to="296.5pt,428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05pt" to="296.5pt,441.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pt" to="296.5pt,49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5pt" to="296.5pt,504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pt" to="296.5pt,518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65pt" to="296.5pt,53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pt" to="296.5pt,546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35pt" to="296.5pt,560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8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77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pt" to="449.25pt,372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5pt" to="449.25pt,386.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pt" to="449.25pt,400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5pt" to="449.25pt,414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pt" to="449.25pt,428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05pt" to="449.25pt,441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pt" to="449.25pt,49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5pt" to="449.25pt,50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pt" to="449.25pt,518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65pt" to="449.25pt,532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pt" to="449.25pt,546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35pt" to="449.25pt,560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77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pt" to="522pt,372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5pt" to="522pt,386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pt" to="522pt,400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5pt" to="522pt,414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pt" to="522pt,428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05pt" to="522pt,441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pt" to="522pt,49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5pt" to="522pt,504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pt" to="522pt,518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65pt" to="522pt,532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pt" to="522pt,546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35pt" to="522pt,560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8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77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pt" to="372.75pt,37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5pt" to="372.75pt,38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pt" to="372.75pt,40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5pt" to="372.75pt,41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pt" to="372.75pt,42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05pt" to="372.75pt,44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pt" to="372.75pt,49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5pt" to="372.75pt,50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pt" to="372.75pt,51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65pt" to="372.75pt,53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pt" to="372.75pt,54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35pt" to="372.75pt,56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77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pt" to="595.5pt,372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5pt" to="595.5pt,386.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pt" to="595.5pt,400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5pt" to="595.5pt,414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pt" to="595.5pt,428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05pt" to="595.5pt,441.9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pt" to="595.5pt,49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5pt" to="595.5pt,504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pt" to="595.5pt,518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65pt" to="595.5pt,532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pt" to="595.5pt,546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35pt" to="595.5pt,560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8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7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pt" to="819.75pt,372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5pt" to="819.75pt,386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pt" to="819.75pt,40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5pt" to="819.75pt,414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pt" to="819.75pt,428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05pt" to="819.75pt,441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pt" to="819.75pt,490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5pt" to="819.75pt,504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pt" to="819.75pt,518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65pt" to="819.75pt,532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pt" to="819.75pt,546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35pt" to="819.75pt,560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77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pt" to="673.05pt,372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5pt" to="673.05pt,386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pt" to="673.05pt,400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5pt" to="673.05pt,414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pt" to="673.05pt,428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05pt" to="673.05pt,44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pt" to="673.05pt,49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5pt" to="673.05pt,504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pt" to="673.05pt,518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65pt" to="673.05pt,532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pt" to="673.05pt,546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35pt" to="673.05pt,560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8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77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pt" to="744.1pt,37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5pt" to="744.1pt,38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pt" to="744.1pt,40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5pt" to="744.1pt,41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pt" to="744.1pt,42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05pt" to="744.1pt,44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59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pt" to="744.1pt,49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35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5pt" to="744.1pt,50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109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pt" to="744.1pt,518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868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65pt" to="744.1pt,532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627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pt" to="744.1pt,546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386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35pt" to="744.1pt,560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2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4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4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2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83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2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4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2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83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2.2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4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8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2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4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8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2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4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83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2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4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83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6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20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20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20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985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20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20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20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20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20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2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9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985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2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2733040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2pt" to="819pt,215.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2908935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05pt" to="819pt,229.0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6089650</wp:posOffset>
                </wp:positionV>
                <wp:extent cx="10220960" cy="0"/>
                <wp:effectExtent l="6985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pt" to="819pt,479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985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15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75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24.1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2pt" to="15pt,229.0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05pt" to="15pt,242.9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56.7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88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02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37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1.8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65.6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79.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pt" to="15pt,493.3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1.0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985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15.2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75.0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24.1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76555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2pt" to="296.5pt,229.0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76555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05pt" to="296.5pt,242.9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56.7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88.9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02.7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37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1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65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79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pt" to="296.5pt,493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1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985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15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75.0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24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2pt" to="449.25pt,229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70547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05pt" to="449.25pt,242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56.7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88.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02.7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3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1.8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65.6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79.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pt" to="449.25pt,493.3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1.0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271780"/>
                <wp:effectExtent l="6985" t="6985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15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985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75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985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24.1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2pt" to="522pt,229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05pt" to="522pt,242.9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56.7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88.9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02.7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37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1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65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79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pt" to="522pt,493.3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1.0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271780"/>
                <wp:effectExtent l="6985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15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75.0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24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2pt" to="372.75pt,229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05pt" to="372.75pt,242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56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88.9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02.7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37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1.8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65.6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79.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pt" to="372.75pt,493.3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1.0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15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75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24.1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2pt" to="595.5pt,229.0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05pt" to="595.5pt,242.9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56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88.9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02.7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37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1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65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79.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pt" to="595.5pt,493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1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15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75.0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24.1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2pt" to="819.75pt,229.0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985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05pt" to="819.75pt,242.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985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56.7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88.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02.7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37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1.8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65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79.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pt" to="819.75pt,493.3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1.0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271780"/>
                <wp:effectExtent l="6985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15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75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24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2pt" to="673.05pt,229.0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05pt" to="673.05pt,242.9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56.7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88.9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02.7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37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1.8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65.6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79.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pt" to="673.05pt,493.3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1.0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271780"/>
                <wp:effectExtent l="6350" t="6985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15.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75.0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24.1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2733040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2pt" to="744.1pt,229.0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2908935</wp:posOffset>
                </wp:positionV>
                <wp:extent cx="0" cy="176530"/>
                <wp:effectExtent l="6350" t="6985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05pt" to="744.1pt,242.9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176530"/>
                <wp:effectExtent l="6350" t="6985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56.7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88.9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02.7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37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1.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65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79.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6089650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pt" to="744.1pt,493.3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1.0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715" w:h="1925" w:x="621" w:y="3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715" w:h="1325" w:x="50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MARIAN DANIEL PÃ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355" w:h="4325" w:x="861" w:y="6424" w:hSpace="0" w:vSpace="0" w:wrap="notBeside" w:vAnchor="page" w:hAnchor="page" w:hRule="exact"/>
        <w:pBdr/>
      </w:pPr>
      <w:r>
        <w:rPr>
          <w:b/>
          <w:bCs/>
          <w:i/>
          <w:iCs/>
          <w:kern w:val="2"/>
          <w:sz w:val="28"/>
          <w:szCs w:val="28"/>
        </w:rPr>
        <w:t>PREȘEDINTE DE ȘEDINȚĂ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3</Words>
  <Characters>31986</Characters>
  <CharactersWithSpaces>272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8:00Z</dcterms:created>
  <dc:creator>Crystal Reports</dc:creator>
  <dc:description>Powered By Crystal</dc:description>
  <dc:language>en-US</dc:language>
  <cp:lastModifiedBy/>
  <dcterms:modified xsi:type="dcterms:W3CDTF">2024-11-20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C7BCB0D07682635D4A54FB13B08F979A1E6DB2DACC562A108318A3F8F6933B64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3DA2FAB6261CD837361241F040A</vt:lpwstr>
  </property>
  <property fmtid="{D5CDD505-2E9C-101B-9397-08002B2CF9AE}" pid="5" name="Business Objects Context Information3">
    <vt:lpwstr>C17998B5E7B451FF5BB200537F664EBB65F1301F0B37C1AE338677181F6A25228C148614E8439CCA484523A5DE0237CC37FBBC040A44405ABCFCAA3AC293103178CEBCE77D716DD7B0E76E0E5A994DC2F5DCEED5C4DD100C83770679E64B41A670A5251D2DBA4AD23A21505B11ED9C65D5F897618D18D4F33F89B3DD27C2134</vt:lpwstr>
  </property>
  <property fmtid="{D5CDD505-2E9C-101B-9397-08002B2CF9AE}" pid="6" name="Business Objects Context Information4">
    <vt:lpwstr>71CB0949AC27C31CF6A821E4932349416EDBF082F190887A10DBE8377E0AC823F43C7AC365CEC9EEBBEBA65F492B55F6EE667997D7DC59852855C7B345783DBFC1EE8A56A3E8781C87A6F1F771E8D9836B033434A817EF8E828DEA8C42BAC3BD976050E33CA88422F960A91D6A24E77062F846911162FFFA6D30BF8E279C7E0</vt:lpwstr>
  </property>
  <property fmtid="{D5CDD505-2E9C-101B-9397-08002B2CF9AE}" pid="7" name="Business Objects Context Information5">
    <vt:lpwstr>E740753C634F18066590D569BE1409D3DA201E9AAE94A5B8EABE0F22D492FBB6E2E1EB4217E71C45195967FAA206978A75A45900CD713A9D4F6E310907E1D3DE088C82F</vt:lpwstr>
  </property>
  <property fmtid="{D5CDD505-2E9C-101B-9397-08002B2CF9AE}" pid="8" name="Operator">
    <vt:lpwstr>administrator1</vt:lpwstr>
  </property>
</Properties>
</file>